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-2287270</wp:posOffset>
                </wp:positionV>
                <wp:extent cx="10893425" cy="10102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3600" cy="10102320"/>
                          <a:chOff x="0" y="0"/>
                          <a:chExt cx="10893600" cy="10102320"/>
                        </a:xfrm>
                      </wpg:grpSpPr>
                      <wps:wsp>
                        <wps:cNvSpPr/>
                        <wps:spPr>
                          <a:xfrm rot="10800000">
                            <a:off x="270000" y="0"/>
                            <a:ext cx="10355040" cy="10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55520" y="2510280"/>
                            <a:ext cx="8587800" cy="69476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818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8181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9630000">
                            <a:off x="227520" y="3472560"/>
                            <a:ext cx="10438200" cy="31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-180.15pt;width:821.9pt;height:795.45pt" coordorigin="1947,-3603" coordsize="16438,15909">
                <v:rect id="shape_0" fillcolor="white" stroked="f" o:allowincell="f" style="position:absolute;left:2015;top:-3602;width:16306;height:15908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8181" stroked="f" o:allowincell="f" style="position:absolute;left:3252;top:351;width:13523;height:10940;flip:y;mso-wrap-style:none;v-text-anchor:middle;rotation:180" type="_x0000_t6">
                  <v:fill o:detectmouseclick="t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1948;top:1866;width:16437;height:4971;mso-wrap-style:none;v-text-anchor:middle;rotation:16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«Средняя общеобразовательная школа № 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Кумертау Республики Башкортостан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21020</wp:posOffset>
            </wp:positionH>
            <wp:positionV relativeFrom="paragraph">
              <wp:posOffset>257810</wp:posOffset>
            </wp:positionV>
            <wp:extent cx="3831590" cy="2459990"/>
            <wp:effectExtent l="0" t="76200" r="7620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53619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  <a:prstDash val="dash"/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78760</wp:posOffset>
            </wp:positionH>
            <wp:positionV relativeFrom="paragraph">
              <wp:posOffset>267335</wp:posOffset>
            </wp:positionV>
            <wp:extent cx="2364740" cy="2440940"/>
            <wp:effectExtent l="0" t="76200" r="7620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51714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65735</wp:posOffset>
            </wp:positionH>
            <wp:positionV relativeFrom="paragraph">
              <wp:posOffset>110490</wp:posOffset>
            </wp:positionV>
            <wp:extent cx="2442845" cy="2440940"/>
            <wp:effectExtent l="0" t="76200" r="7620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714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72"/>
          <w:szCs w:val="7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-575945</wp:posOffset>
                </wp:positionH>
                <wp:positionV relativeFrom="paragraph">
                  <wp:posOffset>85725</wp:posOffset>
                </wp:positionV>
                <wp:extent cx="9961880" cy="135572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1920" cy="1355760"/>
                          <a:chOff x="0" y="0"/>
                          <a:chExt cx="9961920" cy="1355760"/>
                        </a:xfrm>
                      </wpg:grpSpPr>
                      <wpg:grpSp>
                        <wpg:cNvGrpSpPr/>
                        <wpg:grpSpPr>
                          <a:xfrm>
                            <a:off x="9000" y="94680"/>
                            <a:ext cx="187308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3080" cy="11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499680"/>
                              <a:ext cx="1126440" cy="69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891720" cy="51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750600" cy="459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8320" y="0"/>
                            <a:ext cx="0" cy="135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9760"/>
                            <a:ext cx="996192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6.75pt;width:784.35pt;height:106.7pt" coordorigin="-907,135" coordsize="15687,2134">
                <v:group id="shape_0" style="position:absolute;left:-893;top:284;width:2950;height:1874">
                  <v:rect id="shape_0" stroked="f" o:allowincell="f" style="position:absolute;left:-893;top:284;width:2949;height:187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283;top:1071;width:1773;height:1086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-289;top:284;width:1403;height:81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893;top:992;width:1181;height:72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311,135" to="1311,226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-907,1930" to="14780,193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Cs/>
          <w:sz w:val="72"/>
          <w:szCs w:val="72"/>
        </w:rPr>
        <w:t xml:space="preserve">    </w:t>
      </w:r>
      <w:r>
        <w:rPr>
          <w:b/>
          <w:iCs/>
          <w:sz w:val="72"/>
          <w:szCs w:val="72"/>
        </w:rPr>
        <w:t>ОТКРЫТЫЙ ШКОЛЬНЫЙ ДОКЛАД</w:t>
      </w:r>
    </w:p>
    <w:p>
      <w:pPr>
        <w:pStyle w:val="Normal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328930</wp:posOffset>
                </wp:positionH>
                <wp:positionV relativeFrom="paragraph">
                  <wp:posOffset>-392430</wp:posOffset>
                </wp:positionV>
                <wp:extent cx="9961880" cy="1355725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1920" cy="1355760"/>
                          <a:chOff x="0" y="0"/>
                          <a:chExt cx="9961920" cy="1355760"/>
                        </a:xfrm>
                      </wpg:grpSpPr>
                      <wpg:grpSp>
                        <wpg:cNvGrpSpPr/>
                        <wpg:grpSpPr>
                          <a:xfrm>
                            <a:off x="8079840" y="70560"/>
                            <a:ext cx="1873080" cy="1190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873080" cy="11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126440" cy="69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8680" y="672480"/>
                              <a:ext cx="891720" cy="51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22480" y="280440"/>
                              <a:ext cx="750600" cy="459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553600" y="0"/>
                            <a:ext cx="0" cy="135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0240"/>
                            <a:ext cx="996192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-30.9pt;width:784.35pt;height:106.7pt" coordorigin="-518,-618" coordsize="15687,2134">
                <v:group id="shape_0" style="position:absolute;left:12205;top:-508;width:2950;height:1874">
                  <v:rect id="shape_0" stroked="f" o:allowincell="f" style="position:absolute;left:12206;top:-507;width:2949;height:1873;mso-wrap-style:none;v-text-anchor:middle;rotation:180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12206;top:-507;width:1773;height:1086;mso-wrap-style:none;v-text-anchor:middle;rotation:180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13149;top:552;width:1403;height:814;mso-wrap-style:none;v-text-anchor:middle;rotation:180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13974;top:-65;width:1181;height:723;mso-wrap-style:none;v-text-anchor:middle;rotation:180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2952,-618" to="12952,1516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-518,-287" to="15169,-27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                                                                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 педагогического совета                                                                                                                 приказом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/11   от  24.05.2011   года                                                                                                                          72-од от 23.06.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открытого школьного доклада муниципального общеобразовательного учреждения </w:t>
      </w:r>
      <w:r>
        <w:rPr>
          <w:b/>
          <w:sz w:val="28"/>
          <w:szCs w:val="28"/>
        </w:rPr>
        <w:t>«Средняя общеобразовательная школа №4»</w:t>
      </w:r>
      <w:r>
        <w:rPr>
          <w:sz w:val="28"/>
          <w:szCs w:val="28"/>
        </w:rPr>
        <w:t xml:space="preserve"> был представлен на родительском собрании 18 мая 2011 года (присутствовали 152 родителей учащихся школы, 20 педагог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рытый школьный доклад муниципального общеобразовательного учреждения «Средняя общеобразовательная школа №4» размещен на школьном сайте  муниципального  общеобразовательного учреждения «Средняя общеобразовательная школа №4» городского округа город Кумертау Республики Башкортостан в разделе </w:t>
      </w:r>
      <w:r>
        <w:rPr>
          <w:b/>
          <w:sz w:val="28"/>
          <w:szCs w:val="28"/>
        </w:rPr>
        <w:t>«Открытый школьный докла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457835</wp:posOffset>
                </wp:positionH>
                <wp:positionV relativeFrom="paragraph">
                  <wp:posOffset>130810</wp:posOffset>
                </wp:positionV>
                <wp:extent cx="9961880" cy="135572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1920" cy="1355760"/>
                          <a:chOff x="0" y="0"/>
                          <a:chExt cx="9961920" cy="1355760"/>
                        </a:xfrm>
                      </wpg:grpSpPr>
                      <wpg:grpSp>
                        <wpg:cNvGrpSpPr/>
                        <wpg:grpSpPr>
                          <a:xfrm>
                            <a:off x="9000" y="94680"/>
                            <a:ext cx="187308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3080" cy="11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499680"/>
                              <a:ext cx="1126440" cy="69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891720" cy="51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750600" cy="459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8320" y="0"/>
                            <a:ext cx="0" cy="135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9760"/>
                            <a:ext cx="996192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05pt;margin-top:10.3pt;width:784.35pt;height:106.7pt" coordorigin="-721,206" coordsize="15687,2134">
                <v:group id="shape_0" style="position:absolute;left:-707;top:355;width:2950;height:1874">
                  <v:rect id="shape_0" stroked="f" o:allowincell="f" style="position:absolute;left:-707;top:355;width:2949;height:187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469;top:1142;width:1773;height:1086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-103;top:355;width:1403;height:81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707;top:1063;width:1181;height:72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497,206" to="1497,23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-721,2001" to="14966,200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1.  </w:t>
      </w:r>
      <w:r>
        <w:rPr>
          <w:iCs/>
          <w:sz w:val="28"/>
          <w:szCs w:val="28"/>
        </w:rPr>
        <w:t>Общая система образовательной, научно-методической, экспериментальной и внеучебной деятельности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2. </w:t>
      </w:r>
      <w:r>
        <w:rPr>
          <w:iCs/>
          <w:sz w:val="28"/>
          <w:szCs w:val="28"/>
        </w:rPr>
        <w:t>Состав обучающихся (основные количественные данные; социальный паспорт школы)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3. </w:t>
      </w:r>
      <w:r>
        <w:rPr>
          <w:iCs/>
          <w:sz w:val="28"/>
          <w:szCs w:val="28"/>
        </w:rPr>
        <w:t>Структура управления образовательным учреждением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4. </w:t>
      </w:r>
      <w:r>
        <w:rPr>
          <w:iCs/>
          <w:sz w:val="28"/>
          <w:szCs w:val="28"/>
        </w:rPr>
        <w:t>Условия и ресурсы эффективного осуществления образовательного процесса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5. </w:t>
      </w:r>
      <w:r>
        <w:rPr>
          <w:iCs/>
          <w:sz w:val="28"/>
          <w:szCs w:val="28"/>
        </w:rPr>
        <w:t>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6. </w:t>
      </w:r>
      <w:r>
        <w:rPr>
          <w:iCs/>
          <w:sz w:val="28"/>
          <w:szCs w:val="28"/>
        </w:rPr>
        <w:t>Переход на новые образовательные стандарты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7. </w:t>
      </w:r>
      <w:r>
        <w:rPr>
          <w:iCs/>
          <w:sz w:val="28"/>
          <w:szCs w:val="28"/>
        </w:rPr>
        <w:t>Организационно-педагогическая структура образовательного учреждения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8. </w:t>
      </w:r>
      <w:r>
        <w:rPr>
          <w:iCs/>
          <w:sz w:val="28"/>
          <w:szCs w:val="28"/>
        </w:rPr>
        <w:t>Сведения о кадрах образовательного учреждения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9. </w:t>
      </w:r>
      <w:r>
        <w:rPr>
          <w:iCs/>
          <w:sz w:val="28"/>
          <w:szCs w:val="28"/>
        </w:rPr>
        <w:t>Сведения о содержательно-целевой направленности и уровнях реализации образовательного процесса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10. </w:t>
      </w:r>
      <w:r>
        <w:rPr>
          <w:iCs/>
          <w:sz w:val="28"/>
          <w:szCs w:val="28"/>
        </w:rPr>
        <w:t>Информационно-техническое оснащение образовательного процесса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11. </w:t>
      </w:r>
      <w:r>
        <w:rPr>
          <w:iCs/>
          <w:sz w:val="28"/>
          <w:szCs w:val="28"/>
        </w:rPr>
        <w:t>Научно-методическая работа педагогического коллектива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12. </w:t>
      </w:r>
      <w:r>
        <w:rPr>
          <w:iCs/>
          <w:sz w:val="28"/>
          <w:szCs w:val="28"/>
        </w:rPr>
        <w:t>Реализация программ дополнительного образования в образовательном учреждении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13. </w:t>
      </w:r>
      <w:r>
        <w:rPr>
          <w:iCs/>
          <w:sz w:val="28"/>
          <w:szCs w:val="28"/>
        </w:rPr>
        <w:t>Сведения об итоговой аттестации выпускников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14. </w:t>
      </w:r>
      <w:r>
        <w:rPr>
          <w:iCs/>
          <w:sz w:val="28"/>
          <w:szCs w:val="28"/>
        </w:rPr>
        <w:t>Социальная активность и социальное партнерство образовательного учреждения.</w:t>
      </w:r>
    </w:p>
    <w:p>
      <w:pPr>
        <w:pStyle w:val="Normal"/>
        <w:rPr/>
      </w:pPr>
      <w:r>
        <w:rPr>
          <w:b/>
          <w:iCs/>
          <w:sz w:val="28"/>
          <w:szCs w:val="28"/>
        </w:rPr>
        <w:t>РАЗДЕЛ 15.</w:t>
      </w:r>
      <w:r>
        <w:rPr>
          <w:iCs/>
          <w:sz w:val="28"/>
          <w:szCs w:val="28"/>
        </w:rPr>
        <w:t xml:space="preserve"> Основные сохраняющиеся проблемы образовательного учреждения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16. </w:t>
      </w:r>
      <w:r>
        <w:rPr>
          <w:iCs/>
          <w:sz w:val="28"/>
          <w:szCs w:val="28"/>
        </w:rPr>
        <w:t>Основные направления ближайшего развития образовательного учреждения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РАЗДЕЛ 17. </w:t>
      </w:r>
      <w:r>
        <w:rPr>
          <w:iCs/>
          <w:sz w:val="28"/>
          <w:szCs w:val="28"/>
        </w:rPr>
        <w:t>Финансовое обеспечени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-137795</wp:posOffset>
                </wp:positionH>
                <wp:positionV relativeFrom="paragraph">
                  <wp:posOffset>184150</wp:posOffset>
                </wp:positionV>
                <wp:extent cx="9961880" cy="135572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1920" cy="1355760"/>
                          <a:chOff x="0" y="0"/>
                          <a:chExt cx="9961920" cy="1355760"/>
                        </a:xfrm>
                      </wpg:grpSpPr>
                      <wpg:grpSp>
                        <wpg:cNvGrpSpPr/>
                        <wpg:grpSpPr>
                          <a:xfrm>
                            <a:off x="9000" y="94680"/>
                            <a:ext cx="187308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3080" cy="11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499680"/>
                              <a:ext cx="1126440" cy="69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0"/>
                              <a:ext cx="891720" cy="51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750600" cy="459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8320" y="0"/>
                            <a:ext cx="0" cy="135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9760"/>
                            <a:ext cx="996192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14.5pt;width:784.35pt;height:106.7pt" coordorigin="-217,290" coordsize="15687,2134">
                <v:group id="shape_0" style="position:absolute;left:-203;top:439;width:2950;height:1874">
                  <v:rect id="shape_0" stroked="f" o:allowincell="f" style="position:absolute;left:-203;top:439;width:2949;height:187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973;top:1226;width:1773;height:1086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400;top:439;width:1403;height:81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203;top:1147;width:1181;height:72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2001,290" to="2001,24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-217,2085" to="15470,209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истема образовательной, научно-методической, учебной  и внеучебной деятельности образовательного учреждения.</w:t>
      </w:r>
    </w:p>
    <w:p>
      <w:pPr>
        <w:pStyle w:val="Normal"/>
        <w:ind w:left="1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истекшем году  школа работала, руководствуясь Законом РФ «Об образовании», Типовым Положением об образовательном учреждении, Уставом школы, методическими письмами и рекомендациями Министерства  образования Республики Башкортостан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боты педагогического коллектива являлось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я творчески развитой, социально-ориентируемой  личности, способной  к самореализации, через:</w:t>
      </w:r>
    </w:p>
    <w:p>
      <w:pPr>
        <w:pStyle w:val="Style19"/>
        <w:numPr>
          <w:ilvl w:val="0"/>
          <w:numId w:val="9"/>
        </w:numPr>
        <w:spacing w:before="0" w:after="0"/>
        <w:ind w:left="1571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, основного общего, среднего (полного) общего образования;</w:t>
      </w:r>
    </w:p>
    <w:p>
      <w:pPr>
        <w:pStyle w:val="Style19"/>
        <w:numPr>
          <w:ilvl w:val="0"/>
          <w:numId w:val="9"/>
        </w:numPr>
        <w:spacing w:before="0" w:after="0"/>
        <w:ind w:left="1571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Style19"/>
        <w:numPr>
          <w:ilvl w:val="0"/>
          <w:numId w:val="9"/>
        </w:numPr>
        <w:spacing w:before="0" w:after="0"/>
        <w:ind w:left="1571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здорового образа жизни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беспечивалось  поэтапным решением задач работы школы, основными из которых являлись следующие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z w:val="16"/>
          <w:szCs w:val="16"/>
        </w:rPr>
      </w:pPr>
      <w:r>
        <w:rPr>
          <w:sz w:val="28"/>
          <w:szCs w:val="28"/>
        </w:rPr>
        <w:t>Обеспечение соблюдения гарантий прав несовершеннолетних на получение     общего образования в соответствии с законодательством, обеспечение     единства в образовательном процессе воспитания и обучения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еализации ключевых направлений национальной образовательной инициативы «Наша новая школа»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ценки качества и эффективности образования с        учетом внутренних резервов и возможностей школы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школы как современной и перспективной, осуществляющей единство подходов к воспитанию и обучению детей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оздать авторитетное и престижное образовательное учреждение, имеющее возможность стать конкурентоспособным на рынке образовательных услуг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качества национального образования и научно-     методического сопровождения изучения башкирского языка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школьника, обладающего внутренней культурой, способного     принимать решения в ситуациях нравственного выбора и нести     ответственность перед собой  и обществом, стремящегося к саморазвитию и 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воспитанию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В 2010 – 2011 учебном году была продолжена работа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над единой методической темой: «Компетентности и компетентностный подход в современном образовании как основа достижения оптимальных результатов учебно-воспитательного процесса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в своей работе стремился создать условия для оформления основных идей программы развития школы, для осмысления противоречий и предпосылок развития  при переходе к новым стандартам образования.</w:t>
      </w:r>
    </w:p>
    <w:p>
      <w:pPr>
        <w:pStyle w:val="Normal"/>
        <w:ind w:left="142" w:firstLine="218"/>
        <w:jc w:val="both"/>
        <w:rPr/>
      </w:pPr>
      <w:r>
        <w:rPr>
          <w:sz w:val="28"/>
          <w:szCs w:val="28"/>
        </w:rPr>
        <w:t>Ежегодно учителя школы проходят аттестацию, повышают профессиональный уровень, посещая курсы повышения квалификации при Институте развития образования Республики Башкортостан, Академии повышения квалификации и переподготовки работни</w:t>
      </w:r>
      <w:r>
        <w:rPr/>
        <w:t>ков образования.</w:t>
      </w:r>
    </w:p>
    <w:tbl>
      <w:tblPr>
        <w:tblW w:w="151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435"/>
        <w:gridCol w:w="1525"/>
        <w:gridCol w:w="1417"/>
        <w:gridCol w:w="1560"/>
        <w:gridCol w:w="1559"/>
        <w:gridCol w:w="1843"/>
        <w:gridCol w:w="2126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>
          <w:trHeight w:val="36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ителей, прошедших аттестацию и курсы повышения квалифик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от общего количества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tabs>
          <w:tab w:val="clear" w:pos="708"/>
          <w:tab w:val="left" w:pos="34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</w:rPr>
        <w:t>Состав обучающихся (основные количественные данные, в т.ч. по возрастам и классам обучения; социальный паспорт школы).</w:t>
      </w:r>
    </w:p>
    <w:p>
      <w:pPr>
        <w:pStyle w:val="Normal"/>
        <w:ind w:left="181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Социальный паспорт на 2010/2011 учебный год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семей учащихся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ичество учащихся – 175 чел. ( из них: девочек – 74 чел., мальчиков – 101 че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неблагополучных семей – 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ичество учащихся, состоящих на внутришкольном учете – 4 че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ичество учащихся, состоящих на учете в отделе по делам несовершеннолетних – 3 ч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детей, находящихся в социально-опасном положении – 4 ч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олные семьи – 5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детные семьи - 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ообеспеченные семьи – 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ьи, находящиеся в трудной жизненной ситуации –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ый педагог – Носкова Тамара Яковлевна </w:t>
      </w:r>
      <w:r>
        <w:rPr>
          <w:sz w:val="28"/>
          <w:szCs w:val="28"/>
        </w:rPr>
        <w:t>продолжила работу по выявлению детей «группы риска», профилактическую работу с неблагополучными семьями, работу с семьями, находящимися в трудной жизненной сит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управления образовательным учреждением, включая наличие органов общественного самоуправления. </w:t>
      </w:r>
    </w:p>
    <w:p>
      <w:pPr>
        <w:pStyle w:val="Normal"/>
        <w:ind w:left="1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школы общее руководство Учреждением осуществляет выбор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 – Совет Учреждения, состоящий из 9  человек. Из них – 3 члена - от педагогического коллектива, 3 члена – от родителей, 3 члена – от учащихся 9 – 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ндидаты в члены Совета Учреждения от педагогического коллектива выбираются в общем собрании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ы от родителей были выбраны на общешкольном родительском собрании (Попова Г.Ф., Варнавская Т.В., Егорова Г.Ф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ндидаты от учащихся 9 – 11 классов были выбраны на классных собраниях (Полякова Екатерина, Касьянов Руслан, Мустафина Рег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ы от педагогического коллектива были избраны на педагогическом совете школы (Юдакова О.М., Горячева О.Р.)., председатель Совета – директор школы Оспищева О.А.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збирательные представители собирались заседания в соответствии с планом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лномочия Совета Учреждения: </w:t>
      </w:r>
    </w:p>
    <w:p>
      <w:pPr>
        <w:pStyle w:val="Normal"/>
        <w:rPr/>
      </w:pPr>
      <w:r>
        <w:rPr>
          <w:sz w:val="28"/>
          <w:szCs w:val="28"/>
        </w:rPr>
        <w:t>- утверждает компетенцию развития Учреждения, разработанные долгосрочные образовательн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ает локальные акты Учреждения: правила для учащихся, положение о структурных подразделениях;</w:t>
      </w:r>
    </w:p>
    <w:p>
      <w:pPr>
        <w:pStyle w:val="Normal"/>
        <w:rPr/>
      </w:pPr>
      <w:r>
        <w:rPr>
          <w:sz w:val="28"/>
          <w:szCs w:val="28"/>
        </w:rPr>
        <w:t>- принимает решение по другим важнейшим вопросам жизни Учреждения, не отнесенным к компетенции директора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Работа Совета Учреждения ежемесячно освещается в школьной газете «Школьный калейдоскоп»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1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в выделенными средствами в рамках федерального материального обеспечения (ФМО) школа приобретает и укрепляет материально-техническую базу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06"/>
        <w:gridCol w:w="993"/>
        <w:gridCol w:w="992"/>
        <w:gridCol w:w="1134"/>
        <w:gridCol w:w="1559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7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8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1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лучших учителе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вознаграждение за классное руковод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школьных автобусов в сельские территори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станционного образования детей-инвали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ереход на новые образовательные станда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  <w:gridCol w:w="1440"/>
        <w:gridCol w:w="1422"/>
        <w:gridCol w:w="1422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/14 </w:t>
            </w:r>
          </w:p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рганизация массового обучения работников образования по всему комплексу вопросов, связанных с введением с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классов, использующих программы внеурочный деятельности ОУ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 Организационно-педагогическая структура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1. Контингент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2642"/>
        <w:gridCol w:w="2410"/>
        <w:gridCol w:w="2126"/>
        <w:gridCol w:w="2268"/>
      </w:tblGrid>
      <w:tr>
        <w:trPr>
          <w:trHeight w:val="74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класс сов/средняя наполняемость классов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а/1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ов/18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а/1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ов/16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ческих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х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ы/15 ч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.2. Режим работы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  <w:gridCol w:w="2976"/>
        <w:gridCol w:w="36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– 5 д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кл. - 6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н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ней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– 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– 2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– 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– 2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– 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– 20 ми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- семест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–11 классы - полугод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481"/>
        <w:gridCol w:w="2885"/>
        <w:gridCol w:w="2268"/>
        <w:gridCol w:w="425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обучающихся, переведенных в другие образовательные учрежд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оставленных на второ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283"/>
        <w:rPr/>
      </w:pPr>
      <w:r>
        <w:rPr>
          <w:b/>
          <w:bCs/>
          <w:sz w:val="28"/>
          <w:szCs w:val="28"/>
        </w:rPr>
        <w:t>8. Сведения о кадрах образовательного учреждения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>8</w:t>
      </w:r>
      <w:r>
        <w:rPr/>
        <w:t>.1. Обобщенные сведения о составе и квалификации педагогических кадров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976"/>
        <w:gridCol w:w="5245"/>
      </w:tblGrid>
      <w:tr>
        <w:trPr>
          <w:trHeight w:val="62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высше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%</w:t>
            </w:r>
          </w:p>
        </w:tc>
      </w:tr>
      <w:tr>
        <w:trPr>
          <w:trHeight w:val="34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>
          <w:trHeight w:val="34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35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Учителя, работающие по нетиповым программам (модифицированным; авторск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694"/>
        <w:gridCol w:w="1914"/>
        <w:gridCol w:w="2407"/>
        <w:gridCol w:w="2835"/>
      </w:tblGrid>
      <w:tr>
        <w:trPr/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ей, работающих по нетиповым программам</w:t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</w:tr>
      <w:tr>
        <w:trPr/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ой програм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обеспечения (учебники, пособия, дидактические материалы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Учебный план образовательного учреждения на учебный год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9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647"/>
        <w:gridCol w:w="1843"/>
        <w:gridCol w:w="1275"/>
        <w:gridCol w:w="1276"/>
      </w:tblGrid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щеобразовательного учреждения</w:t>
            </w:r>
          </w:p>
        </w:tc>
        <w:tc>
          <w:tcPr>
            <w:tcW w:w="1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уровни подготовки обучающихс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4» городского округа город Кумертау Республики Башкортостан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ая программа базового обучения  на: </w:t>
            </w:r>
            <w:r>
              <w:rPr>
                <w:b/>
              </w:rPr>
              <w:t>первой ступени  (1 – 4 кл.)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Начальные классы. Составители: А.И. Петрова, Е.О. Ерем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одному языку для 1 – 9 кл. Составитель Л.Г. Саяхова, Т.Н. Дорож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1 – 10 классов общеобразовательных школ по Культуре Башкортостана. Составитель М.Х. Идельбаев, А.М. Сулей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Окружающий мир». Составители: А.И. Петрова, Е.О. Ерем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по технологии. Составители: А.И. Петрова, Е.О. Ерем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по изобразительному искусству. Составитель Б.М. Неме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 1 – 11 классов. Составитель В.И. 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музыке (автор Д.Б.Кобалевский). Программа по музыке для общеобразовательных школ, лицеев, гимназий   под ред. Ямалетди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изучения башкирского языка в школе с русским языком обучения. Составители: Х.А. Тулумбаев, Усм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«Англий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«Немецкий язык». Автор Н.Галь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ступени 5 – 9 классы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Русский язык» 5 – 11 кл. Составитель </w:t>
            </w:r>
            <w:r>
              <w:rPr>
                <w:lang w:val="be-BY"/>
              </w:rPr>
              <w:t>Н.А.Ул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Литература» 5 – 11 кл. Составитель  Калга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изучения башкирского языка в школе с русским языком обучения. Составители: Х.А. Тулумбаев, Усм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родному языку для 1 – 9 кл. Составитель Л.Г. Саяхова, Т.Н. Дорож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Математика» 5 – 11 кл. </w:t>
            </w:r>
          </w:p>
          <w:p>
            <w:pPr>
              <w:pStyle w:val="Normal"/>
              <w:jc w:val="both"/>
              <w:rPr/>
            </w:pPr>
            <w:r>
              <w:rPr/>
              <w:t>Составитель Г.М.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История» 5 – 11 кл. </w:t>
            </w:r>
          </w:p>
          <w:p>
            <w:pPr>
              <w:pStyle w:val="Normal"/>
              <w:jc w:val="both"/>
              <w:rPr/>
            </w:pPr>
            <w:r>
              <w:rPr/>
              <w:t>Составитель С.А. Колп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Обществознание» 8 – 9 кл. Составитель Тюля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1 – 10 классов общеобразовательных школ по Культуре Башкортостана. Составитель М.Х. Идельбаев, А.М. Сулей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История Башкортостана» 8 – 9 кл. Составитель З.А. Воро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География» 6 – 11 кл. Составитель Кори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Биология и экология». Составитель Н.И. С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Физика» 7 – 9 кл. Составитель В.А. Коро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Химия и экология». Составитель О.А. Габрие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музыке (автор Д.Б.Кобалевский). Программа по музыке для общеобразовательных школ, лицеев, гимназий  под ред. Ямалетди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Технология» 5 – 9 кл. под ред. В.Д. Сиим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Черчение» 7 – 8 кл. под ред. Ботвинникова и Вышнеполь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 1 – 11 классов. Составитель В.И. 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«Англий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«Немецкий язык» Автор Н.Галь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тьей ступени 10 – 11 классы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Русский язык» 5 – 11 кл. Составитель </w:t>
            </w:r>
            <w:r>
              <w:rPr>
                <w:lang w:val="be-BY"/>
              </w:rPr>
              <w:t>Н.А.Ул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Литература» 5 – 11 кл. </w:t>
            </w:r>
          </w:p>
          <w:p>
            <w:pPr>
              <w:pStyle w:val="Normal"/>
              <w:jc w:val="both"/>
              <w:rPr/>
            </w:pPr>
            <w:r>
              <w:rPr/>
              <w:t>Составитель Т.А.Калг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изучения башкирского языка в школе с русским языком обучения. Составители: Х.А. Тулумбаев, Ус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Математика» 5 – 11 кл. Составитель Г.М.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История» 5 – 11 кл. Составитель С.А. Колп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Обществознание» 8 – 9 кл. Составитель Тюля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1 – 10 классов общеобразовательных школ по Культуре Башкортостана. Составитель М.Х. Идельбаев, А.М. Сулей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История Башкортостана» 8 – 9 кл. Составитель З.А. Воро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География» 6 – 11 кл. Составитель Кори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Биология и экология». </w:t>
            </w:r>
          </w:p>
          <w:p>
            <w:pPr>
              <w:pStyle w:val="Normal"/>
              <w:jc w:val="both"/>
              <w:rPr/>
            </w:pPr>
            <w:r>
              <w:rPr/>
              <w:t>Составитель Н.И. С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Физика» 7 – 9 кл. Составитель В.А. Коро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Химия и экология». Составитель О.А. Габрие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музыке (автор  Д.Б.Кобалевский). Программа по музыке для общеобразовательных школ, лицеев, гимназий  под ред. Ямалетди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Технология» 5 – 9 кл. под ред. В.Д. Сиим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Черчение» 7 – 8 кл. под ред. Ботвинникова и Вышнеполь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 1 – 11 классов. Составитель В.И. 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Основы безопасности жизнедеятельности». Составитель Вороб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«Англий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«Немецкий язык» Автор Н.Галь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3. Изучение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3498"/>
        <w:gridCol w:w="373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  3, 4 класс/базо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6,7,8,9 классах/базовы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11 классах/базов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/базо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/базовы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асс/базов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4. Нестандартные формы освоения образовательных программ по классам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051"/>
        <w:gridCol w:w="141"/>
        <w:gridCol w:w="2127"/>
        <w:gridCol w:w="2409"/>
        <w:gridCol w:w="1985"/>
        <w:gridCol w:w="1843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5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учебной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рограмм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утвержден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ие пособия </w:t>
            </w:r>
          </w:p>
        </w:tc>
      </w:tr>
      <w:tr>
        <w:trPr/>
        <w:tc>
          <w:tcPr>
            <w:tcW w:w="1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Начальные классы. Составители: А.И. Петрова, Е.О. Ерем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начальное литературное образование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Начальные классы. Составители: А.И. Петрова, Е.О. Ерем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Начальные классы. Составители: А.И. Петрова, Е.О. Ерем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одному языку для 1 – 9 кл. Составитель Л.Г. Саяхова, Т.Н. Дорож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Башкортостан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1 – 10 классов общеобразовательных школ по Культуре Башкортостана. Составитель М.Х. Идельбаев, А.М. Сулейм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jc w:val="center"/>
              <w:rPr/>
            </w:pPr>
            <w:r>
              <w:rPr/>
              <w:t>МО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Окружающий мир». Составители: А.И. Петрова, Е.О. Ерем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по технологии. Составители: А.И. Петрова, Е.О. Ерем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по изобразительному искусству. Составитель Б.М. Нем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музыке  (автор Д.Б.Кобалевский) Программа по музыке для общеобразовательных школ, лицеев, гимназий под ред. Ямалетдин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«Английский язы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«Немецкий язык» Автор Н.Гальс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 1 – 11 классов. Составитель В.И. 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 5-1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Русский язык» 5 – 11 кл. Составитель </w:t>
            </w:r>
            <w:r>
              <w:rPr>
                <w:lang w:val="be-BY"/>
              </w:rPr>
              <w:t>Н.А.Ул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а 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Литература» 5 – 11 кл. Составитель Т.А.Калг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 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родному языку для 1 – 9 кл. Составитель Л.Г. Саяхова, Т.Н. Дорож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jc w:val="center"/>
              <w:rPr/>
            </w:pPr>
            <w:r>
              <w:rPr/>
              <w:t>МО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 (государственный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для изучения башкирского языка в школе с русским языком обучения. Составители: Х.А. Тулумбаев, Ус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jc w:val="center"/>
              <w:rPr/>
            </w:pPr>
            <w:r>
              <w:rPr/>
              <w:t>МО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«Английский язы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«Немецкий язык» Автор Н.Гальс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Математика» 5 – 11 кл. </w:t>
            </w:r>
          </w:p>
          <w:p>
            <w:pPr>
              <w:pStyle w:val="Normal"/>
              <w:jc w:val="both"/>
              <w:rPr/>
            </w:pPr>
            <w:r>
              <w:rPr/>
              <w:t>Составитель Г.М. Кузнец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а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История» 5 – 11 кл. </w:t>
            </w:r>
          </w:p>
          <w:p>
            <w:pPr>
              <w:pStyle w:val="Normal"/>
              <w:jc w:val="both"/>
              <w:rPr/>
            </w:pPr>
            <w:r>
              <w:rPr/>
              <w:t>Составитель С.А. Колпак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Обществознание» </w:t>
            </w:r>
          </w:p>
          <w:p>
            <w:pPr>
              <w:pStyle w:val="Normal"/>
              <w:jc w:val="both"/>
              <w:rPr/>
            </w:pPr>
            <w:r>
              <w:rPr/>
              <w:t>8 – 9 кл. Составитель Тюля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jc w:val="both"/>
              <w:rPr/>
            </w:pPr>
            <w:r>
              <w:rPr/>
              <w:t>Башкортостан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1 – 10 классов общеобразовательных школ по Культуре Башкортостана. Составитель М.Х. Идельбаев, А.М. Сулейм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jc w:val="center"/>
              <w:rPr/>
            </w:pPr>
            <w:r>
              <w:rPr/>
              <w:t>МО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Башкортостан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История Башкортостана» 8 – 9 кл. Составитель З.А. Ворох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jc w:val="center"/>
              <w:rPr/>
            </w:pPr>
            <w:r>
              <w:rPr/>
              <w:t>МО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и эколог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География» 6 – 11 кл. Составитель Корин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и эколог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Биология и экология». Составитель Н.И. Сон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астроном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Физика» 7 – 9 кл. Составитель В.А. Коров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эколог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Химия и экология». Составитель О.А. Габриеля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музыке (автор Д.Б.Кобалевский). Программа по музыке для общеобразовательных школ, лицеев, гимназий   под ред. Ямалетдинов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по изобразительному искусству. Составитель Б.М. Немен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Технология» 5 – 9 кл. под ред. В.Д. Сиимонен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чение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Черчение» 7 – 8 кл. под ред. </w:t>
            </w:r>
          </w:p>
          <w:p>
            <w:pPr>
              <w:pStyle w:val="Normal"/>
              <w:jc w:val="both"/>
              <w:rPr/>
            </w:pPr>
            <w:r>
              <w:rPr/>
              <w:t>Ботвинникова и Вышнеполь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 1 – 11 классов. Составитель В.И. 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Основы безопасности жизнедеятельности». Составитель Воробь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10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/>
              <w:t>Уровень обеспеченности учебной литературой федерального пере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Уровень обеспеченности учебной литературой регионального пере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Уровень обеспеченности электронной литератур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0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0.1. Перечень компьютеров, имеющихся в О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835"/>
        <w:gridCol w:w="2977"/>
        <w:gridCol w:w="2977"/>
      </w:tblGrid>
      <w:tr>
        <w:trPr>
          <w:trHeight w:val="25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становлен (каби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используется </w:t>
            </w:r>
          </w:p>
        </w:tc>
      </w:tr>
      <w:tr>
        <w:trPr>
          <w:trHeight w:val="1085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– 1200 (системный блок - </w:t>
            </w:r>
            <w:r>
              <w:rPr>
                <w:lang w:val="en-US"/>
              </w:rPr>
              <w:t>Planar</w:t>
            </w:r>
            <w:r>
              <w:rPr/>
              <w:t xml:space="preserve">, монитор – </w:t>
            </w:r>
            <w:r>
              <w:rPr>
                <w:lang w:val="en-US"/>
              </w:rPr>
              <w:t>Belinea</w:t>
            </w:r>
            <w:r>
              <w:rPr/>
              <w:t>, клавиатура, мышь) –  4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информа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. коллективом, учащимися </w:t>
            </w:r>
          </w:p>
        </w:tc>
      </w:tr>
      <w:tr>
        <w:trPr>
          <w:trHeight w:val="82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(монитор – </w:t>
            </w:r>
            <w:r>
              <w:rPr>
                <w:lang w:val="en-US"/>
              </w:rPr>
              <w:t>LG</w:t>
            </w:r>
            <w:r>
              <w:rPr/>
              <w:t xml:space="preserve">, системный блок – </w:t>
            </w:r>
            <w:r>
              <w:rPr>
                <w:lang w:val="en-US"/>
              </w:rPr>
              <w:t>DEPO</w:t>
            </w:r>
            <w:r>
              <w:rPr/>
              <w:t>, мышь, клавиатура)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информа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коллективом, учащимися</w:t>
            </w:r>
          </w:p>
        </w:tc>
      </w:tr>
      <w:tr>
        <w:trPr>
          <w:trHeight w:val="82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(монитор – </w:t>
            </w:r>
            <w:r>
              <w:rPr>
                <w:lang w:val="en-US"/>
              </w:rPr>
              <w:t>LG</w:t>
            </w:r>
            <w:r>
              <w:rPr/>
              <w:t xml:space="preserve">, системный блок – </w:t>
            </w:r>
            <w:r>
              <w:rPr>
                <w:lang w:val="en-US"/>
              </w:rPr>
              <w:t>LG</w:t>
            </w:r>
            <w:r>
              <w:rPr/>
              <w:t>, мышь, клавиатура) –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 (SNSV)- 1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коллективом, учащимися, администрация школы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/>
        <w:t>.2.Компьютерные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957"/>
        <w:gridCol w:w="5812"/>
        <w:gridCol w:w="2977"/>
      </w:tblGrid>
      <w:tr>
        <w:trPr>
          <w:trHeight w:val="66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</w:tr>
      <w:tr>
        <w:trPr>
          <w:trHeight w:val="183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й пак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а и диза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аспознавания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вирус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-2003,  Windows-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-X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ual Basic Pask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be CopelDR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R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YY Finereader 8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dy Ed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виру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информационных технологий и связи РФ, Министерство образования и науки Р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информационных технологий и связи РФ, Министерство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информационных технологий и связи РФ, Министерство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информационных технологий и связи РФ, Министерство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информационных технологий и связи РФ, Министерство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информационных технологий и связи РФ, Министерство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 вне уроч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роках и вне уроч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роках и вне уроч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роках и вне уроч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роках и вне уроч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роках и вне урочное вре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/>
        <w:t>.3. Дополнительное оборуд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820"/>
        <w:gridCol w:w="2977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рограммный комплек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то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w Sonic PJ 551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м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S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нер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s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non ip-4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serJet – 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serJet – 1</w:t>
            </w:r>
            <w:r>
              <w:rPr/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xmark Z – 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и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Polar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</w:t>
            </w:r>
            <w:r>
              <w:rPr>
                <w:lang w:val="be-BY"/>
              </w:rPr>
              <w:t>плеер</w:t>
            </w:r>
            <w:r>
              <w:rPr/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“</w:t>
            </w:r>
            <w:r>
              <w:rPr>
                <w:lang w:val="en-US"/>
              </w:rPr>
              <w:t>LG</w:t>
            </w:r>
            <w:r>
              <w:rPr>
                <w:lang w:val="be-BY"/>
              </w:rPr>
              <w:t>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</w:t>
            </w:r>
            <w:r>
              <w:rPr>
                <w:lang w:val="be-BY"/>
              </w:rPr>
              <w:t>плее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en-US"/>
              </w:rPr>
              <w:t>Funai</w:t>
            </w:r>
            <w:r>
              <w:rPr>
                <w:lang w:val="be-BY"/>
              </w:rPr>
              <w:t>”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“</w:t>
            </w:r>
            <w:r>
              <w:rPr>
                <w:lang w:val="en-US"/>
              </w:rPr>
              <w:t>Panasonic</w:t>
            </w:r>
            <w:r>
              <w:rPr>
                <w:lang w:val="be-BY"/>
              </w:rPr>
              <w:t>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офон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“</w:t>
            </w:r>
            <w:r>
              <w:rPr>
                <w:lang w:val="en-US"/>
              </w:rPr>
              <w:t>LG</w:t>
            </w:r>
            <w:r>
              <w:rPr>
                <w:lang w:val="be-BY"/>
              </w:rPr>
              <w:t>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пировальный аппара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“</w:t>
            </w:r>
            <w:r>
              <w:rPr/>
              <w:t>С</w:t>
            </w:r>
            <w:r>
              <w:rPr>
                <w:lang w:val="en-US"/>
              </w:rPr>
              <w:t>anon</w:t>
            </w:r>
            <w:r>
              <w:rPr>
                <w:lang w:val="be-BY"/>
              </w:rPr>
              <w:t>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4. Электронная почта: s</w:t>
      </w:r>
      <w:r>
        <w:rPr>
          <w:bCs/>
          <w:sz w:val="28"/>
          <w:szCs w:val="28"/>
          <w:lang w:val="en-US"/>
        </w:rPr>
        <w:t>hool</w:t>
      </w:r>
      <w:r>
        <w:rPr>
          <w:bCs/>
          <w:sz w:val="28"/>
          <w:szCs w:val="28"/>
        </w:rPr>
        <w:t>_4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– Поляница Лариса Юрьевна, заместитель директора по учебно-воспитательно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Научно-методическая работа педагогического коллектива 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1.1. Реализуемые формы научно-методической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нициативный поиск творчески работающих учителей, обобщение педагогического опы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воение и адаптация готовых педагогических новшеств, их введение в практику обучения, использование в образовательном процессе современных педагогических технологий и метод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ульно-рейтинговая технология обу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ные уро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метод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ий метод на уроках литературы, биологии, истор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хнологии разноуровневой дифференциации на уроках математики, физики, хим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а деятельностного подхода к обучению в начальных классах  </w:t>
      </w:r>
    </w:p>
    <w:p>
      <w:pPr>
        <w:pStyle w:val="Normal"/>
        <w:numPr>
          <w:ilvl w:val="0"/>
          <w:numId w:val="1"/>
        </w:numPr>
        <w:ind w:left="1211" w:hanging="785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рофессионального мастерства;</w:t>
      </w:r>
    </w:p>
    <w:p>
      <w:pPr>
        <w:pStyle w:val="Normal"/>
        <w:numPr>
          <w:ilvl w:val="0"/>
          <w:numId w:val="1"/>
        </w:numPr>
        <w:ind w:left="1211" w:hanging="78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участие в научно-практических семинарах семинарах, веб-инарах;</w:t>
      </w:r>
    </w:p>
    <w:p>
      <w:pPr>
        <w:pStyle w:val="Normal"/>
        <w:numPr>
          <w:ilvl w:val="0"/>
          <w:numId w:val="1"/>
        </w:numPr>
        <w:ind w:left="1211" w:hanging="78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аттестация;</w:t>
      </w:r>
    </w:p>
    <w:p>
      <w:pPr>
        <w:pStyle w:val="Normal"/>
        <w:numPr>
          <w:ilvl w:val="0"/>
          <w:numId w:val="1"/>
        </w:numPr>
        <w:ind w:left="1211" w:hanging="78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;</w:t>
      </w:r>
    </w:p>
    <w:p>
      <w:pPr>
        <w:pStyle w:val="Normal"/>
        <w:numPr>
          <w:ilvl w:val="0"/>
          <w:numId w:val="1"/>
        </w:numPr>
        <w:ind w:left="1211" w:hanging="785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24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2. Исследователь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еля совместно с учащимися  продолжили  научно-исследовательскую  работу и  приняли   участие в городском конкурсе научно-исследовательских  проектов школьников в рамках Малой академии наук школьников. В 2010-20011  учебном году  7  работ учащихся представлены в рамках Малой академии наук школьников.  Совместно с учителями 5 учащихся приняли участие в республиканской научно-практической конференции «Ломоносовские чтения» в г.Стерлитамаке, 1 работа представлена на городских краеведческих чте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3. Обобщение передового педагогического опы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учитель систематизирует  и обобщает опыт работы в рамках прохождения аттестации и участия в городском конкурсе «Учитель года». В этом учебном году обобщен опыт Крыловой Л.А., Хусаиновой Р.Р., Холоповой Т.Н., Елисеевой Л.Д., Асаинова Г.Ф., Зиянбаева Р.М.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ском конекурсе «Учитель года – 2011» приняли участие учитель биологии и географии Крылова Л.А. и учитель башкирского языка Хусаинова Р.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5. Участие педагогов учреждения в профессиональных педагогических конкурсах, конкурсах различного уровня, фестивалях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ителей за 2010-2011 учебный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3827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онкур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юдмила Александровна учитель географии,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В цветах земной красы начало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Ш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а Людмила Александровна учитель географии, биологии </w:t>
            </w:r>
          </w:p>
          <w:p>
            <w:pPr>
              <w:pStyle w:val="Normal"/>
              <w:rPr/>
            </w:pPr>
            <w:r>
              <w:rPr/>
              <w:t>Васильева Лилия Мувараковна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В цветах земной красы начало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сбаева Лариса Ириковна,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итета по физкультуре, спорту, туризму администрации городского округа г.Кумертау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активное участие в спортивной жизни города.</w:t>
            </w:r>
          </w:p>
        </w:tc>
      </w:tr>
      <w:tr>
        <w:trPr>
          <w:trHeight w:val="1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илия Мувараковна</w:t>
            </w:r>
          </w:p>
          <w:p>
            <w:pPr>
              <w:pStyle w:val="Normal"/>
              <w:rPr/>
            </w:pPr>
            <w:r>
              <w:rPr/>
              <w:t>Заместитель директора по ВР, 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О, за профессионализм и творческий подход в деле обучения и воспитания подрастающего поко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Рамиля Рашитовна</w:t>
            </w:r>
          </w:p>
          <w:p>
            <w:pPr>
              <w:pStyle w:val="Normal"/>
              <w:rPr/>
            </w:pPr>
            <w:r>
              <w:rPr/>
              <w:t>учитель баш.яз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О  за профессионализм и творческий подход в деле обучения и воспитания подрастающего поко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юдмила Александровна учитель географии,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20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Номинация  «Надежд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Рамиля Рашитовна</w:t>
            </w:r>
          </w:p>
          <w:p>
            <w:pPr>
              <w:pStyle w:val="Normal"/>
              <w:rPr/>
            </w:pPr>
            <w:r>
              <w:rPr/>
              <w:t>учитель баш.яз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20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Номинация «Сердце отдаю детя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а Ольга Михайловна</w:t>
            </w:r>
          </w:p>
          <w:p>
            <w:pPr>
              <w:pStyle w:val="Normal"/>
              <w:rPr/>
            </w:pPr>
            <w:r>
              <w:rPr/>
              <w:t>Учитель физики,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администрации ГО город Кумертау РБ, за высокий профессионализм и творчество в педагогиче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юдмила Александровна учитель географии,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тдела образования городского округа город Кумертау РБ,</w:t>
            </w:r>
          </w:p>
          <w:p>
            <w:pPr>
              <w:pStyle w:val="Normal"/>
              <w:rPr/>
            </w:pPr>
            <w:r>
              <w:rPr/>
              <w:t>за достигнутые успехи в обучении и воспитании школьников.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ищева Ольга Анатольевна , директор, учитель изо и чер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награда Минобразования 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</w:t>
            </w:r>
          </w:p>
          <w:p>
            <w:pPr>
              <w:pStyle w:val="Normal"/>
              <w:rPr/>
            </w:pPr>
            <w:r>
              <w:rPr/>
              <w:t>«Отличник образования Республики Башкортоста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а Татьяна Николаевна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награда Минобразования 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</w:t>
            </w:r>
          </w:p>
          <w:p>
            <w:pPr>
              <w:pStyle w:val="Normal"/>
              <w:rPr/>
            </w:pPr>
            <w:r>
              <w:rPr/>
              <w:t>«Отличник образования Республики Башкортоста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Людмила Данеровна, 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</w:t>
            </w:r>
          </w:p>
          <w:p>
            <w:pPr>
              <w:pStyle w:val="Normal"/>
              <w:rPr/>
            </w:pPr>
            <w:r>
              <w:rPr/>
              <w:t>Министерства образования РБ,</w:t>
            </w:r>
          </w:p>
          <w:p>
            <w:pPr>
              <w:pStyle w:val="Normal"/>
              <w:rPr/>
            </w:pPr>
            <w:r>
              <w:rPr/>
              <w:t>за многолетний добросовестный труд в системе образования</w:t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юдмила Александровна учитель географии,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лагодарственное письмо Министерства образования                  Республики Башкортостан, за хорошую подготовку школьников по геологическим дисциплинам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юдмила Александровна учитель географии,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подготовку призёра в Республиканской олимпиаде школьников по ге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юдмила Александровна учитель географии,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Республики Башкортостан, за подготовку победителя конкурса исследовательских работ «Родные бере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юдмила Александровна учитель географии,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инистерства образования авторских образовательных программ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Министерства образования Республики Башкортостан  за  активную методическую  работу  участника конкурса авторских образовательных программ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ищева Ольга Анатольевна,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сследовательских краеведческих работ обучающихся, участников туристско-краеведческого движения «Дорогами Отеч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Министерства образования Республики Башкортостан, за подготовку диплома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сбаева Лариса Ириковна,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конкурс –игра по физической культуре «Орлён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пропаганду  ЗОЖ среди учащихся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ица Лариса Юрьевна , 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конкурс –игра по физической культуре «Орлён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пропаганду  ЗОЖ среди учащихс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Реализация программ дополнительного образования в ОУ</w:t>
      </w:r>
    </w:p>
    <w:p>
      <w:pPr>
        <w:pStyle w:val="Normal"/>
        <w:rPr/>
      </w:pPr>
      <w:r>
        <w:rPr>
          <w:bCs/>
          <w:sz w:val="28"/>
          <w:szCs w:val="28"/>
        </w:rPr>
        <w:t>12.1. Перечень дополнительных образовательных услуг в ОУ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20"/>
        <w:gridCol w:w="1980"/>
        <w:gridCol w:w="2340"/>
        <w:gridCol w:w="2570"/>
        <w:gridCol w:w="1984"/>
        <w:gridCol w:w="2410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и развивающие услуг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лени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специа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консульт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вне учеб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по укреплению здоровь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3.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3.1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268"/>
        <w:gridCol w:w="2835"/>
        <w:gridCol w:w="226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направление дифференциации выпускных классов по ступеням обуче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ускников (наконец каждого учебного года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чел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выпуск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/ 8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/ 10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/ 7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/ 10 выпускников</w:t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13.2. Сводная ведомость годовых оценок, полученных выпускниками начальной школы по предметам                                                     (</w:t>
      </w:r>
      <w:r>
        <w:rPr/>
        <w:t>за три предыдущих года)</w:t>
      </w:r>
    </w:p>
    <w:tbl>
      <w:tblPr>
        <w:tblW w:w="15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47"/>
        <w:gridCol w:w="546"/>
        <w:gridCol w:w="495"/>
        <w:gridCol w:w="495"/>
        <w:gridCol w:w="495"/>
        <w:gridCol w:w="564"/>
        <w:gridCol w:w="556"/>
        <w:gridCol w:w="703"/>
        <w:gridCol w:w="561"/>
        <w:gridCol w:w="557"/>
        <w:gridCol w:w="542"/>
        <w:gridCol w:w="588"/>
        <w:gridCol w:w="510"/>
        <w:gridCol w:w="703"/>
        <w:gridCol w:w="558"/>
        <w:gridCol w:w="822"/>
        <w:gridCol w:w="527"/>
        <w:gridCol w:w="564"/>
        <w:gridCol w:w="552"/>
        <w:gridCol w:w="552"/>
        <w:gridCol w:w="495"/>
        <w:gridCol w:w="553"/>
        <w:gridCol w:w="622"/>
        <w:gridCol w:w="576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метов по учебному плану, подлежащих аттестации (в конце учебного года)         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</w:t>
            </w:r>
            <w:r>
              <w:rPr>
                <w:lang w:val="be-BY"/>
              </w:rPr>
              <w:t>8</w:t>
            </w:r>
            <w:r>
              <w:rPr/>
              <w:t xml:space="preserve"> -</w:t>
            </w:r>
            <w:r>
              <w:rPr>
                <w:lang w:val="be-BY"/>
              </w:rPr>
              <w:t>09</w:t>
            </w:r>
            <w:r>
              <w:rPr/>
              <w:t xml:space="preserve"> уч.г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</w:t>
            </w:r>
            <w:r>
              <w:rPr>
                <w:lang w:val="be-BY"/>
              </w:rPr>
              <w:t>9</w:t>
            </w:r>
            <w:r>
              <w:rPr/>
              <w:t>-</w:t>
            </w:r>
            <w:r>
              <w:rPr>
                <w:lang w:val="be-BY"/>
              </w:rPr>
              <w:t>10</w:t>
            </w:r>
            <w:r>
              <w:rPr/>
              <w:t xml:space="preserve"> уч.г.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0-</w:t>
            </w:r>
            <w:r>
              <w:rPr>
                <w:lang w:val="be-BY"/>
              </w:rPr>
              <w:t>11</w:t>
            </w:r>
            <w:r>
              <w:rPr/>
              <w:t xml:space="preserve"> уч.г.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</w:t>
            </w:r>
          </w:p>
          <w:p>
            <w:pPr>
              <w:pStyle w:val="Normal"/>
              <w:jc w:val="center"/>
              <w:rPr/>
            </w:pPr>
            <w:r>
              <w:rPr/>
              <w:t>ва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 «5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</w:t>
            </w:r>
          </w:p>
          <w:p>
            <w:pPr>
              <w:pStyle w:val="Normal"/>
              <w:jc w:val="center"/>
              <w:rPr/>
            </w:pPr>
            <w:r>
              <w:rPr/>
              <w:t>ван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 «5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</w:t>
            </w:r>
          </w:p>
          <w:p>
            <w:pPr>
              <w:pStyle w:val="Normal"/>
              <w:jc w:val="center"/>
              <w:rPr/>
            </w:pPr>
            <w:r>
              <w:rPr/>
              <w:t>ван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 «5»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азового цик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Русский </w:t>
            </w:r>
            <w:r>
              <w:rPr/>
              <w:t xml:space="preserve">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</w:tc>
      </w:tr>
      <w:tr>
        <w:trPr>
          <w:trHeight w:val="1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тени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дной язы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3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шкир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8</w:t>
            </w:r>
          </w:p>
        </w:tc>
      </w:tr>
      <w:tr>
        <w:trPr>
          <w:trHeight w:val="4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глийский язы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</w:tr>
      <w:tr>
        <w:trPr>
          <w:trHeight w:val="4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ашкортоста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3.3. Сводная ведомость годовых оценок, полученных выпускниками основной школы по предметам (за три предыдущих года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"/>
        <w:gridCol w:w="43"/>
        <w:gridCol w:w="373"/>
        <w:gridCol w:w="520"/>
        <w:gridCol w:w="425"/>
        <w:gridCol w:w="567"/>
        <w:gridCol w:w="650"/>
        <w:gridCol w:w="484"/>
        <w:gridCol w:w="709"/>
        <w:gridCol w:w="599"/>
        <w:gridCol w:w="373"/>
        <w:gridCol w:w="709"/>
        <w:gridCol w:w="373"/>
        <w:gridCol w:w="734"/>
        <w:gridCol w:w="708"/>
        <w:gridCol w:w="585"/>
        <w:gridCol w:w="516"/>
        <w:gridCol w:w="46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</w:t>
            </w:r>
            <w:r>
              <w:rPr>
                <w:bCs/>
                <w:lang w:val="be-BY"/>
              </w:rPr>
              <w:t>8</w:t>
            </w:r>
            <w:r>
              <w:rPr>
                <w:bCs/>
              </w:rPr>
              <w:t>-200</w:t>
            </w:r>
            <w:r>
              <w:rPr>
                <w:bCs/>
                <w:lang w:val="be-BY"/>
              </w:rPr>
              <w:t>9</w:t>
            </w:r>
            <w:r>
              <w:rPr>
                <w:bCs/>
              </w:rPr>
              <w:t xml:space="preserve"> учебный год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</w:t>
            </w:r>
            <w:r>
              <w:rPr>
                <w:bCs/>
                <w:lang w:val="be-BY"/>
              </w:rPr>
              <w:t>9</w:t>
            </w:r>
            <w:r>
              <w:rPr>
                <w:bCs/>
              </w:rPr>
              <w:t>-20</w:t>
            </w:r>
            <w:r>
              <w:rPr>
                <w:bCs/>
                <w:lang w:val="be-BY"/>
              </w:rPr>
              <w:t>10</w:t>
            </w:r>
            <w:r>
              <w:rPr>
                <w:bCs/>
              </w:rPr>
              <w:t xml:space="preserve"> учебный год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</w:t>
            </w:r>
            <w:r>
              <w:rPr>
                <w:bCs/>
                <w:lang w:val="be-BY"/>
              </w:rPr>
              <w:t>9</w:t>
            </w:r>
            <w:r>
              <w:rPr>
                <w:bCs/>
              </w:rPr>
              <w:t>-20</w:t>
            </w:r>
            <w:r>
              <w:rPr>
                <w:bCs/>
                <w:lang w:val="be-BY"/>
              </w:rPr>
              <w:t>10</w:t>
            </w:r>
            <w:r>
              <w:rPr>
                <w:bCs/>
              </w:rPr>
              <w:t xml:space="preserve"> учебный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Ру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Литера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ашкир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3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6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Родно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ностранны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Алгебр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–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Геометр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нфор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сеобщая ист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стория Рос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Б, ИК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бществозн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е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География Башкортоста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Физ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Хим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44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55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и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3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66,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Чер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З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.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93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4. Сводная ведомость годовых оценок, полученных выпускниками средней школы по предметам </w:t>
      </w:r>
    </w:p>
    <w:p>
      <w:pPr>
        <w:pStyle w:val="Normal"/>
        <w:ind w:left="360" w:hanging="0"/>
        <w:jc w:val="center"/>
        <w:rPr/>
      </w:pPr>
      <w:r>
        <w:rPr/>
        <w:t>(за три предыдущих года)</w:t>
      </w:r>
    </w:p>
    <w:tbl>
      <w:tblPr>
        <w:tblW w:w="15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4"/>
        <w:gridCol w:w="699"/>
        <w:gridCol w:w="577"/>
        <w:gridCol w:w="562"/>
        <w:gridCol w:w="572"/>
        <w:gridCol w:w="510"/>
        <w:gridCol w:w="482"/>
        <w:gridCol w:w="601"/>
        <w:gridCol w:w="454"/>
        <w:gridCol w:w="505"/>
        <w:gridCol w:w="487"/>
        <w:gridCol w:w="363"/>
        <w:gridCol w:w="488"/>
        <w:gridCol w:w="646"/>
        <w:gridCol w:w="567"/>
        <w:gridCol w:w="709"/>
        <w:gridCol w:w="527"/>
        <w:gridCol w:w="527"/>
        <w:gridCol w:w="528"/>
        <w:gridCol w:w="527"/>
        <w:gridCol w:w="527"/>
        <w:gridCol w:w="528"/>
        <w:gridCol w:w="527"/>
        <w:gridCol w:w="482"/>
        <w:gridCol w:w="46"/>
      </w:tblGrid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2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шкирски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8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8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8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8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8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8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Х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3.5. Формы проведения итоговой аттестации выпускников основной  средней школ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25"/>
        <w:gridCol w:w="636"/>
        <w:gridCol w:w="639"/>
        <w:gridCol w:w="488"/>
        <w:gridCol w:w="638"/>
        <w:gridCol w:w="739"/>
        <w:gridCol w:w="639"/>
        <w:gridCol w:w="636"/>
        <w:gridCol w:w="776"/>
        <w:gridCol w:w="993"/>
        <w:gridCol w:w="708"/>
        <w:gridCol w:w="851"/>
        <w:gridCol w:w="1276"/>
        <w:gridCol w:w="1275"/>
        <w:gridCol w:w="1134"/>
        <w:gridCol w:w="999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овой форм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экзаме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е экзаме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выпускных работ (рефератов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8"/>
          <w:szCs w:val="28"/>
        </w:rPr>
        <w:t>Количество выпускников, получивших медали по окончанию средней шк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722"/>
        <w:gridCol w:w="3686"/>
        <w:gridCol w:w="4678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ел./8 че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ел./10ч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ел./7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л/10 чел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3.7. Участие в олимпиад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11"/>
        <w:gridCol w:w="1559"/>
        <w:gridCol w:w="1559"/>
        <w:gridCol w:w="1843"/>
        <w:gridCol w:w="1559"/>
        <w:gridCol w:w="1843"/>
        <w:gridCol w:w="1701"/>
        <w:gridCol w:w="1849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3.8. Сводная ведомость выпускников, поступивших в различные учебные за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01"/>
        <w:gridCol w:w="1376"/>
        <w:gridCol w:w="1276"/>
        <w:gridCol w:w="1417"/>
        <w:gridCol w:w="1560"/>
        <w:gridCol w:w="1984"/>
        <w:gridCol w:w="1559"/>
        <w:gridCol w:w="156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6-2007 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ВУ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государственный  ВУ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у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джи и д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3.9. Итоги единого государственного экзамена (за последние три года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"/>
        <w:gridCol w:w="1498"/>
        <w:gridCol w:w="1417"/>
        <w:gridCol w:w="1985"/>
        <w:gridCol w:w="1224"/>
        <w:gridCol w:w="590"/>
        <w:gridCol w:w="654"/>
        <w:gridCol w:w="654"/>
        <w:gridCol w:w="654"/>
        <w:gridCol w:w="654"/>
        <w:gridCol w:w="617"/>
        <w:gridCol w:w="562"/>
        <w:gridCol w:w="3605"/>
      </w:tblGrid>
      <w:tr>
        <w:trPr>
          <w:trHeight w:val="270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 го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учащихся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давали 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баллов  по ЕГЭ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</w:t>
            </w:r>
          </w:p>
        </w:tc>
      </w:tr>
      <w:tr>
        <w:trPr>
          <w:trHeight w:val="285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ход-ной бал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gt; 90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7-20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авовая защищенность и медико-социальные условия пребывания участников образовательного процесса (информация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938"/>
      </w:tblGrid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нтингент обучающихся 175 человек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циально – психологическая работа ведется.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профилактического медицинского обслуживания - имеется медицинский кабинет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ающихся (воспитанников) педагогов:  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ОУ или учредителя:  да</w:t>
            </w:r>
          </w:p>
        </w:tc>
      </w:tr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физкультурно-оздоровительной работы (вне учебного расписания на добровольной основе: бассейн, тренажерный зал, спортивные секции и т.п.):</w:t>
            </w:r>
            <w:r>
              <w:rPr>
                <w:b/>
              </w:rPr>
              <w:t xml:space="preserve"> </w:t>
            </w:r>
            <w:r>
              <w:rPr/>
              <w:t>секции баскетбола, волейбола, легкой атлетик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2552"/>
        <w:gridCol w:w="2976"/>
        <w:gridCol w:w="326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07-2008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08-2009 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09-2010 учебный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м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оля обучающихся, относящих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здоровья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693"/>
        <w:gridCol w:w="2694"/>
        <w:gridCol w:w="2835"/>
        <w:gridCol w:w="3402"/>
      </w:tblGrid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развития детей (количество и процент)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07-2008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08-2009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09-2010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0-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ебный год</w:t>
            </w:r>
          </w:p>
        </w:tc>
      </w:tr>
      <w:tr>
        <w:trPr>
          <w:trHeight w:val="12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-20уч./ 28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- 52уч./6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-25уч./ 33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- 51уч./6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-21уч./ 30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- 46уч./65,7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-21уч./ 30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- 46уч./65,7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-18уч./ 22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-46уч./5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-11уч./ 15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-59уч./7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-13уч./ 17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-54уч./6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-13уч./ 17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-54уч./6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-5уч./ 23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- 18уч./6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-4уч./ 21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- 13уч./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-2уч./ 11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- 13уч./7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-2уч./ 11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- 13уч./7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ая активность и социальное партнерство ОУ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трудничество с вузами, учреждениями НПО, СПО. </w:t>
      </w:r>
    </w:p>
    <w:p>
      <w:pPr>
        <w:pStyle w:val="Normal"/>
        <w:ind w:left="19" w:hanging="0"/>
        <w:rPr/>
      </w:pPr>
      <w:r>
        <w:rPr>
          <w:bCs/>
          <w:sz w:val="28"/>
          <w:szCs w:val="28"/>
        </w:rPr>
        <w:t>Публикации в СМИ об ОУ – «Кумертауское время»,  «Юшатырь».</w:t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одействие с ДОУ, УДО.</w:t>
      </w:r>
    </w:p>
    <w:p>
      <w:pPr>
        <w:pStyle w:val="Normal"/>
        <w:ind w:left="1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5.Основные сохраняющиеся проблемы ОУ</w:t>
      </w:r>
      <w:r>
        <w:rPr>
          <w:bCs/>
          <w:sz w:val="28"/>
          <w:szCs w:val="28"/>
        </w:rPr>
        <w:t xml:space="preserve"> - малокомплектность классов, в связи с этим недостаточное финансирование в рамках ФМО (федерального материального обеспечения).</w:t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Основные направления ближайшего развития ОУ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повышения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 условий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условий </w:t>
      </w:r>
      <w:r>
        <w:rPr>
          <w:bCs/>
          <w:iCs/>
          <w:sz w:val="28"/>
          <w:szCs w:val="28"/>
        </w:rPr>
        <w:t>духовно-нравственного развития и воспитания обучающи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здоровья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 условий для решения проблем преемственности между дошкольным, начальным, среднем и вузовским образова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 для выработки с</w:t>
      </w:r>
      <w:r>
        <w:rPr>
          <w:bCs/>
          <w:iCs/>
          <w:sz w:val="28"/>
          <w:szCs w:val="28"/>
        </w:rPr>
        <w:t>истемы оценки достижения планируемых результатов освоения</w:t>
      </w:r>
      <w:r>
        <w:rPr>
          <w:bCs/>
          <w:sz w:val="28"/>
          <w:szCs w:val="28"/>
        </w:rPr>
        <w:t xml:space="preserve"> образовательных</w:t>
      </w:r>
      <w:r>
        <w:rPr>
          <w:bCs/>
          <w:iCs/>
          <w:sz w:val="28"/>
          <w:szCs w:val="28"/>
        </w:rPr>
        <w:t xml:space="preserve">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изации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введения профильного образования;</w:t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7.Финансов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 - в соответствии со сметой бюджетных и внебюджетных расходов (благотворительная помощь родителей, платные образовательные дополнительные услуги).</w:t>
      </w:r>
    </w:p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23»   июня  2011 г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____________________________           Оспищева О.А.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пись                                                                                   Ф.И.О.</w:t>
      </w:r>
      <w:bookmarkStart w:id="0" w:name="_PictureBullets"/>
      <w:bookmarkEnd w:id="0"/>
    </w:p>
    <w:sectPr>
      <w:footerReference w:type="default" r:id="rId7"/>
      <w:type w:val="nextPage"/>
      <w:pgSz w:orient="landscape" w:w="16838" w:h="11906"/>
      <w:pgMar w:left="1134" w:right="638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color w:val="00000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1:00Z</dcterms:created>
  <dc:creator>user</dc:creator>
  <dc:description/>
  <dc:language>en-US</dc:language>
  <cp:lastModifiedBy>SEREG@</cp:lastModifiedBy>
  <cp:lastPrinted>2010-07-06T12:18:00Z</cp:lastPrinted>
  <dcterms:modified xsi:type="dcterms:W3CDTF">2011-06-28T02:34:00Z</dcterms:modified>
  <cp:revision>3</cp:revision>
  <dc:subject/>
  <dc:title>1</dc:title>
</cp:coreProperties>
</file>