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 расходовании добровольных родительских взно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 полугодие 2010-2011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полугодии 2010-2011 учебного года родители оказали школе добровольную помощь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2292 рублей,</w:t>
      </w:r>
      <w:r>
        <w:rPr>
          <w:rFonts w:cs="Times New Roman" w:ascii="Times New Roman" w:hAnsi="Times New Roman"/>
          <w:sz w:val="28"/>
          <w:szCs w:val="28"/>
        </w:rPr>
        <w:t xml:space="preserve"> их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15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1065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класс – 16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18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11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5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 класс – 145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 класс – 11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1050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1165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внебюджетный счет поступило: 11127 руб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сумма израсходована н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рублей – баннер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87 рублей – наглядное оборудование для кабинета математики (циркуль,      транспортир, треугольник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0 рублей – стакан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0 рублей – водоэммульс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0 рублей – ша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0 рублей – сувени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 рублей – фриз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 рублей – лента атласна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рубля – пули «Барракуд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 рублей – канцтова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7 рублей – цветная печа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1 рублей – тарелки столовы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 рублей – ткан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0 рублей - шаром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рублей – гайка на пожарные кран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 рублей – объявление о наборе первоклассник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 рублей – бандероль А.Тулеев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 рублей – телеграмма А.Тулеев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,50 рублей – сверл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2 рублей – подвеска мебельна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7 рублей – бензин для поездки на конкур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 рублей – уплотнители и пружины дверны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 рублей – вентиль латунны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 рублей - гуаш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 рубл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лагодаря родителям сделан ремонт следующих кабинето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– кабинет начальных классов, №5 – кабинет начальных классов, №9 – кабинет географии, №10 – кабинет истории, №19 – кабинет математи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подарил школе телефонный аппарат «Палиха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  <w:t>1        2       3</w:t>
      </w:r>
    </w:p>
    <w:p>
      <w:pPr>
        <w:pStyle w:val="Normal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  <w:t xml:space="preserve">4        5       6      </w:t>
      </w:r>
    </w:p>
    <w:p>
      <w:pPr>
        <w:pStyle w:val="Normal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  <w:t xml:space="preserve">7        7       8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  <w:t>9      10      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0:00Z</dcterms:created>
  <dc:creator>Мария</dc:creator>
  <dc:description/>
  <cp:keywords/>
  <dc:language>en-US</dc:language>
  <cp:lastModifiedBy>4школа</cp:lastModifiedBy>
  <cp:lastPrinted>2011-09-07T14:28:00Z</cp:lastPrinted>
  <dcterms:modified xsi:type="dcterms:W3CDTF">2011-09-20T12:10:00Z</dcterms:modified>
  <cp:revision>2</cp:revision>
  <dc:subject/>
  <dc:title/>
</cp:coreProperties>
</file>